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МАТЕМАТИЧЕСКИЙ АНАЛИЗ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руководство по вы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ведение в анализ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 2011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АТЕМАТИЧЕСКИЙ АНАЛИЗ</w:t>
      </w:r>
    </w:p>
    <w:p>
      <w:pPr>
        <w:pStyle w:val="Normal"/>
        <w:ind w:firstLine="284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руководство по выполнению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х работ для студентов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ведение в анализ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Гомель 2011</w:t>
      </w:r>
    </w:p>
    <w:p>
      <w:pPr>
        <w:pStyle w:val="Normal"/>
        <w:ind w:left="-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УДК 517 + 517. 2 + 517. 53 /. 55 (075. 8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ББК  22. 161 Я 73 + 22. 161. 11 + 22. 14. 5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 34</w:t>
      </w:r>
    </w:p>
    <w:p>
      <w:pPr>
        <w:pStyle w:val="Normal"/>
        <w:ind w:left="568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.Н. Семенчук</w:t>
      </w:r>
      <w:r>
        <w:rPr>
          <w:sz w:val="28"/>
          <w:szCs w:val="28"/>
        </w:rPr>
        <w:t>, профессор, доктор физико-математических наук, заведующий кафедрой высшей математики учреждения образования «Гомельский государственный университет имени Франциска Скорины»;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А.Н. Старовойтов</w:t>
      </w:r>
      <w:r>
        <w:rPr>
          <w:sz w:val="28"/>
          <w:szCs w:val="28"/>
        </w:rPr>
        <w:t>, кандидат физико-математических наук, доцент, исполняющий обязанности заведующего  кафедрой прикладной математики учреждения образования «Белорусский государственный университет транспорта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екомендовано к изданию научно-методическим советом учреждения образования «Гомельский государственный университет имени Франциска Скорины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М34  Математический анализ [Текст]: практическое руководство по выполнению лабораторных работ для студентов математического Факультета / 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аврилюк [и др.]; М-во образования РБ, Гомельский гос. ун-т  им. Ф. Скорины. – Гомель: ГГУ им. Ф. Скорины, 2011. – 39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юк, А.В. Введение в анализ / А.В. Гаврилюк. – 2011. – 39 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Лабораторные работы разработаны в соответствии с требованиями государственного стандарта подготовки специалистов специальностей «Математика», «Прикладная математика», «Экономическая кибернетика». В пособии содержится материал по темам «Элементы теории множеств и математической логики», «Отображения и числовые функции», «Вещественные числа». </w:t>
      </w:r>
    </w:p>
    <w:p>
      <w:pPr>
        <w:pStyle w:val="Normal"/>
        <w:ind w:left="57" w:right="-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обие адресовано студентам математического факультета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УДК 517 + 517. 2 + 517. 53 /. 55 (075. 8)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ББК  22. 161 Я 73 + 22. 161. 11 + 22. 14. 5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© Гаврилюк А.В., 2011</w:t>
        <w:tab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© УО «Гомельский государственный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ниверситет им. Ф.Скорины»,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  <w:lang w:val="en-US"/>
        </w:rPr>
      </w:pPr>
      <w:r>
        <w:rPr>
          <w:bCs/>
          <w:spacing w:val="40"/>
          <w:sz w:val="28"/>
          <w:szCs w:val="28"/>
          <w:lang w:val="en-US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  <w:lang w:val="en-US"/>
        </w:rPr>
      </w:pPr>
      <w:r>
        <w:rPr>
          <w:bCs/>
          <w:spacing w:val="40"/>
          <w:sz w:val="28"/>
          <w:szCs w:val="28"/>
          <w:lang w:val="en-US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  <w:lang w:val="en-US"/>
        </w:rPr>
      </w:pPr>
      <w:r>
        <w:rPr>
          <w:bCs/>
          <w:spacing w:val="40"/>
          <w:sz w:val="28"/>
          <w:szCs w:val="28"/>
          <w:lang w:val="en-US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  <w:lang w:val="en-US"/>
        </w:rPr>
      </w:pPr>
      <w:r>
        <w:rPr>
          <w:bCs/>
          <w:spacing w:val="40"/>
          <w:sz w:val="28"/>
          <w:szCs w:val="28"/>
          <w:lang w:val="en-US"/>
        </w:rPr>
      </w:r>
    </w:p>
    <w:p>
      <w:pPr>
        <w:pStyle w:val="TextBodyIndent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АТЕМАТИЧЕСКИЙ АНАЛИЗ</w:t>
      </w:r>
    </w:p>
    <w:p>
      <w:pPr>
        <w:pStyle w:val="Normal"/>
        <w:ind w:firstLine="284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руководство по выполнению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ых работ для студентов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Введение в анализ</w:t>
      </w:r>
    </w:p>
    <w:p>
      <w:pPr>
        <w:pStyle w:val="Normal"/>
        <w:ind w:firstLine="284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В авторской редакци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ицензия №_от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дписано в печать __.__.__. Бумага писчая №1. Формат 60х84 1/16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. Усл.п.л. _____. Уч.изд.л. _____. Тираж ____экз. Заказ____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печатано с оригинала-макета на ризографе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образования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Лицензия  №_ от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46019, г. Гомель, ул. Советская, 10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06:00Z</dcterms:created>
  <dc:creator>NEO</dc:creator>
  <dc:description/>
  <dc:language>en-US</dc:language>
  <cp:lastModifiedBy>NEO</cp:lastModifiedBy>
  <dcterms:modified xsi:type="dcterms:W3CDTF">2011-11-28T07:14:00Z</dcterms:modified>
  <cp:revision>8</cp:revision>
  <dc:subject/>
  <dc:title>        Министерство образования Республики Беларусь</dc:title>
</cp:coreProperties>
</file>